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4 USK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, A4 ZA DOKUMENTA OBICN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4 PVC USKI SA CETIRI PRSTEN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NJIGA, A4 DOPISN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Савремена администрациј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NJIGA, A5 DOPISN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Савремена администрациј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IZLAZ, MOLIMO PRITISNITE DUGM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ULAZ, MOLIMO PRITISNITE DUGM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POD VIDEO NADZOROM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LOGO GSP BEOGRAD 200X3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AF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4.9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3422 од 16.03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3-23T10:42:00Z</dcterms:modified>
  <cp:revision>3</cp:revision>
  <dc:subject/>
  <dc:title>JКП ГРАДСКО САОБРАЋАЈНО ПРЕДУЗЕЋЕ "БЕОГРАД"</dc:title>
</cp:coreProperties>
</file>